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8" w:hanging="0"/>
        <w:jc w:val="both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  <w:t>Paolo Gia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Consolas"/>
          <w:szCs w:val="24"/>
          <w:lang w:val="it-IT"/>
        </w:rPr>
      </w:pPr>
      <w:r>
        <w:rPr>
          <w:rFonts w:cs="Consolas" w:ascii="Garamond" w:hAnsi="Garamond"/>
          <w:szCs w:val="24"/>
          <w:lang w:val="it-IT"/>
        </w:rPr>
        <w:t>Paolo Giani Cei è nato a Torino e dal 2008 segue in tutto il mondo le produzioni di Stefano Poda in qualità di aiuto regista e assistente a scene, costumi, luc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onsolas"/>
          <w:szCs w:val="24"/>
          <w:lang w:val="it-IT"/>
        </w:rPr>
      </w:pPr>
      <w:r>
        <w:rPr>
          <w:rFonts w:cs="Consolas" w:ascii="Garamond" w:hAnsi="Garamond"/>
          <w:szCs w:val="24"/>
          <w:lang w:val="it-IT"/>
        </w:rPr>
        <w:t>Fra le molteplici produzioni di cui è stato regista collaboratore si ricordano: Falstaff (G. Verdi), Opera National de Wallonie, Liège, 2009; Forza del Destino (G. Verdi), Teatro Regio Parma, gennaio 2011 e</w:t>
      </w:r>
    </w:p>
    <w:p>
      <w:pPr>
        <w:pStyle w:val="Normal"/>
        <w:widowControl w:val="false"/>
        <w:autoSpaceDE w:val="false"/>
        <w:jc w:val="both"/>
        <w:rPr>
          <w:rFonts w:ascii="Garamond" w:hAnsi="Garamond" w:cs="Consolas"/>
          <w:szCs w:val="24"/>
          <w:lang w:val="it-IT"/>
        </w:rPr>
      </w:pPr>
      <w:r>
        <w:rPr>
          <w:rFonts w:cs="Consolas" w:ascii="Garamond" w:hAnsi="Garamond"/>
          <w:szCs w:val="24"/>
          <w:lang w:val="it-IT"/>
        </w:rPr>
        <w:t>Inaugurazione Festival Verdi 2014; Trittico (G. Puccini), Teatro Colon de Buenos Aires, 2011; Leggenda (A. Solbiati), Teatro Regio Torino, 2011; Maria Stuarda (G. Donizetti), Oper Graz, 2012 e ABAO Bilbao 2013; Tosca (G. Puccini), Stadttheater Klagenfurt 2012 e nuova produzione a Wuppertal 2014; Trovatore (G. Verdi), Anfiteatro Herodes Atticus, Opera Nazionale, Atene, 2012; Attila (G.Verdi), St.Galler Festspiele, St.Gallen, Svizzera,  2013; Don Carlo (G.Verdi), Theater Erfurt, 201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onsolas"/>
          <w:szCs w:val="24"/>
          <w:lang w:val="it-IT"/>
        </w:rPr>
      </w:pPr>
      <w:r>
        <w:rPr>
          <w:rFonts w:cs="Consolas" w:ascii="Garamond" w:hAnsi="Garamond"/>
          <w:szCs w:val="24"/>
          <w:lang w:val="it-IT"/>
        </w:rPr>
        <w:t>Nel 2014 ha realizzato la ripresa del Nabucco (G.Verdi) per Teatro Verdi di Trieste. Oltre che regista collaboratore, è stato drammaturgo del Tristan und Isolde (R. Wagner) che ha inaugurato il 77° Maggio Musicale Fiorentino diretto da Zubin Metha.</w:t>
      </w:r>
    </w:p>
    <w:p>
      <w:pPr>
        <w:pStyle w:val="Normal"/>
        <w:rPr>
          <w:rFonts w:ascii="Garamond" w:hAnsi="Garamond" w:cs="Consolas"/>
          <w:szCs w:val="24"/>
          <w:lang w:val="it-IT"/>
        </w:rPr>
      </w:pPr>
      <w:r>
        <w:rPr>
          <w:rFonts w:cs="Consolas" w:ascii="Garamond" w:hAnsi="Garamond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2:00Z</dcterms:created>
  <dc:creator>FioreseMargherita</dc:creator>
  <dc:description/>
  <cp:keywords/>
  <dc:language>en-US</dc:language>
  <cp:lastModifiedBy>FioreseMargherita</cp:lastModifiedBy>
  <dcterms:modified xsi:type="dcterms:W3CDTF">2017-12-15T11:53:00Z</dcterms:modified>
  <cp:revision>1</cp:revision>
  <dc:subject/>
  <dc:title>Paolo Giani</dc:title>
</cp:coreProperties>
</file>